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REGULAMIN CASTINGU DO PROGRAMU “NINJA WARRIOR POLSKA”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Definic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Użyte w niniejszym regulaminie sformułowania mają następujące znaczenie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Regulamin – niniejszy regulamin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dawca – Telewizja Polsat Sp. z o.o. (ul. Ostrobramska 77, 04-175 Warszawa), zarejestrowana w rejestrze przedsiębiorców Krajowego Rejestru Sądowego pod numerem KRS: 0000388899, dla której akta rejestrowe prowadzi Sąd Rejonowy dla m. st. Warszawy Wydział XIII Gospodarczy KRS, (dalej jako „</w:t>
      </w:r>
      <w:r>
        <w:rPr>
          <w:rFonts w:cs="Arial" w:ascii="Arial" w:hAnsi="Arial"/>
          <w:b/>
          <w:szCs w:val="24"/>
          <w:lang w:val="pl-PL"/>
        </w:rPr>
        <w:t>Nadawca</w:t>
      </w:r>
      <w:r>
        <w:rPr>
          <w:rFonts w:cs="Arial" w:ascii="Arial" w:hAnsi="Arial"/>
          <w:szCs w:val="24"/>
          <w:lang w:val="pl-PL"/>
        </w:rPr>
        <w:t>”)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  <w:lang w:val="pl-PL"/>
        </w:rPr>
        <w:t>Producent – Jake Vision Sp. z o.o. (ul. Żupnicza 17, 03-821 Warszawa) zarejestrowana w rejestrze przedsiębiorców Krajowego Rejestru Sądowego pod numerem KRS: 0000402837, dla której akta rejestrowe prowadzi Sąd Rejonowy dla m. st. Warszawy Wydział XIII Gospodarczy KRS, (dalej jako „</w:t>
      </w:r>
      <w:r>
        <w:rPr>
          <w:rFonts w:cs="Arial" w:ascii="Arial" w:hAnsi="Arial"/>
          <w:b/>
          <w:bCs/>
          <w:szCs w:val="24"/>
          <w:lang w:val="pl-PL"/>
        </w:rPr>
        <w:t>Producent</w:t>
      </w:r>
      <w:r>
        <w:rPr>
          <w:rFonts w:cs="Arial" w:ascii="Arial" w:hAnsi="Arial"/>
          <w:szCs w:val="24"/>
          <w:lang w:val="pl-PL"/>
        </w:rPr>
        <w:t>”)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Uczestnik – osoba biorąca udział w Castingu, mająca ukończone 18 lat w chwili zgłoszenia udziału; niewspółpracująca aktualnie ani w przeszłości z Nadawcą lub/i Producentem w jakikolwiek sposób, niebędąca osobą najbliższą (tj. małżonkiem, synem/córką, matką/ojcem, rodzeństwem, powinowatym w linii pierwszej, osobą pozostającą w stosunku przysposobienia albo jej małżonkiem, a także pozostającą we wspólnym pożyciu) - obecnie lub w przeszłości - z Nadawcą i/lub Producentem albo pracownikami lub współpracownikami Nadawcy i/lub Producenta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ykonawca – osoba zakwalifikowana do udziału w Programie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Dane osobowe – informacje dotyczące zidentyfikowanego lub możliwego do zidentyfikowania Uczestnika, takie jak – w szczególności – imię i nazwisko, imiona rodziców, wiek, płeć, obywatelstwo, miejsce zamieszkania i zameldowania, miejsce pracy (siedziba/adres/nazwa pracodawcy), nazwa i adres właściwego urzędu skarbowego, seria i numer dowodu osobistego lub paszportu, stan cywilny,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ministrator danych osobowych – Producent,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udycja lub Program – program telewizyjny typu talent show „NINJA WARRIOR POLSKA” obejmujący konkurencje sprawnościowe realizowane z udziałem Uczestników, polegające w szczególności na pokonywaniu ekstremalnych przeszkód w studio nagraniowym, przy czym szczegółowe zasady Programu i forma nagrody zostaną wskazane w Regulaminie Programu;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Casting – dwuetapowy proces rekrutacji Uczestników podstawowych oraz rezerwowych (jeśli Producent tak postanowi) do udziału w Audycji, opisany w niniejszym Regulaminie,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Cs w:val="24"/>
          <w:lang w:val="pl-PL"/>
        </w:rPr>
        <w:t>Ekipa producencka – wszystkie osoby współpracujące z Producentem lub Nadawcą w jakikolwiek sposób, na podstawie jakiegokolwiek stosunku prawnego, w ciągu ostatnich 3 lat oraz obecnie, przy jakiejkolwiek produkcji.</w:t>
      </w:r>
    </w:p>
    <w:p>
      <w:pPr>
        <w:pStyle w:val="Akapitzlist"/>
        <w:autoSpaceDE w:val="false"/>
        <w:spacing w:lineRule="auto" w:line="360"/>
        <w:ind w:left="36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Akapitzlist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§ 2</w:t>
      </w:r>
    </w:p>
    <w:p>
      <w:pPr>
        <w:pStyle w:val="Akapitzlist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Przebieg Castingu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pl-PL"/>
        </w:rPr>
        <w:t>Zgłoszenia będą przyjmowane za pośrednictwem Internet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Celem wzięcia udziału w Castingu, Uczestnik winien wypełnić ankietę na stronie www.polsat.pl/casting/ninja-warrior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pl-PL"/>
        </w:rPr>
        <w:t xml:space="preserve">Producent jest uprawniony do skontaktowania się z wybranymi osobami, które nadesłały swoje zgłoszenia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pl-PL"/>
        </w:rPr>
        <w:t>Producent nie ponosi żadnej odpowiedzialności za nieprawidłowe wypełnienie zgłoszenia lub nieprawidłowe jego wysłanie, w tym brak możliwości otwarcia plików załączanych przez Uczestnika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Po wstępnej weryfikacji Uczestników, którzy nadesłali swoje zgłoszenia, Producent skontaktuje się z wybranymi Uczestnikami celem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zeprowadzenia pierwszego etapu Castingu, tj. uzyskania dalszych informacji, zdjęć, nagrań Uczestnika oraz wyznaczenia Uczestnikowi dodatkowych czynności niezbędnych do właściwego przeprowadzenia pierwszego etapu Castingu (np. rozmowę za pośrednictwem skype, spotkania w miejscu zamieszkania Uczestnika), a następnie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zaproszenia wybranych  Uczestników na Casting stacjonarny w Warszawie lub innym mieście, tj, spotkanie z przedstawicielami Producenta w miejscu i czasie wyznaczonym przez Producenta, w celu przeprowadzenia drugiego etapu Castingu polegającego na teście sprawnościowym na zasadach określonych przez Producenta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W trakcie Castingu Producent nie zapewnia żadnych kostiumów lub innych elementów niezbędnych do przedstawienia Uczestnika i udziału w Castingu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FF0000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Producent nie dopuszcza wspólnego udziału Uczestników w procesie Castingu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trakcie Castingu Producent może wskazać inne dokumenty, których wypełnienie i podpisanie jest niezbędne, aby wziąć udział w Casting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 osób biorących udział w Castingu, Producent i/lub Nadawca wybiorą Uczestników, którzy wezmą udział w Programie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Wyłonienie Wykonawców następuje na podstawie subiektywnej decyzji Producenta i/lub Nadawcy, która ma charakter ostateczny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Producent powiadomi Uczestnika o zakwalifikowaniu do Programu. Producent zastrzega sobie prawo do skontaktowania się z wybranymi zainteresowanymi udziałem w Audycji i zażądania dalszych informacji w celu uzgodnienia możliwości i warunków ich ewentualnego dalszego udziału w Programie. Podjęcie lub prowadzenie rozmów na temat warunków dalszego udziału w Programie z osobą, o której mowa powyżej, nie jest równoznaczne z uzyskaniem jakiegokolwiek prawa do domagania się przez ta osobę̨ dalszego udziału w Programie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Udział w Castingu nie gwarantuje udziału w Programie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Przebieg Castingu będzie rejestrowany urządzeniami rejestrującymi dźwięk i obraz. Udział w Castingu oznacza zgodę na wykorzystanie wizerunku Uczestnika dla celów procesu rekrutacji. Przebieg występu Uczestnika w ramach Castingu może zostać upubliczniony wyłącznie wówczas, gdy Uczestnik zostanie zakwalifikowany do udziału w Programie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Udział w Castingu jest nieodpłatn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pl-PL"/>
        </w:rPr>
        <w:t xml:space="preserve">Producent nie ponosi żadnych kosztów w związku z udziałem Uczestnika w Castingu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pl-PL"/>
        </w:rPr>
        <w:t xml:space="preserve">Warunkiem udziału w Programie będzie podpisanie umowy udziału w Programie telewizyjnym z Producentem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 xml:space="preserve">§ 3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 xml:space="preserve">Dyskwalifikacja z Casting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oducent jest uprawniony do przerwania Castingu w każdym momen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pl-PL"/>
        </w:rPr>
        <w:t>Producent jest uprawniony do niedopuszczenia Uczestnika lub osoby zainteresowanej udziałem w Castingu stacjonarnym bez podania przyczyny, w szczególności, gdy Uczestnik lub osoba zainteresowana udziałem w Casting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jest pod wpływem alkoholu, narkotyków lub innych środków odurzając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zachowuje się agresywnie lub nieodpowiednio wobec innych osób uczestniczących w Castingu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ie przestrzega zasad Castingu określonych w niniejszym Regulaminie lub wskazówek ogłoszonych bezpośrednio w trakcie trwania Casting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pl-PL"/>
        </w:rPr>
        <w:t xml:space="preserve">poda nieprawdziwe lub niepełne dane dot. swojej osoby i talentu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będzie chciał zaprezentować występ wiążący się z naruszeniem powszechnie obowiązujących przepisów praw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udział Uczestnika w Castingu mógłby zagrozić zdrowiu Uczestnika lub członka Ekipy producenckiej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pl-PL"/>
        </w:rPr>
        <w:t xml:space="preserve">zniszczy lub uszkodzi mienie Producenta lub innych osób biorących udział w Casting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Osobie, która nie zostanie dopuszczona do udziału w Castingu, nie przysługują roszczenia odszkodowawcze wobec Producenta i/lub Nadawc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Zgody i upoważnienia Uczestnika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pl-PL"/>
        </w:rPr>
        <w:t>Uczestnik zakwalifikowany do udziału w Programie zobowiązany jest do podpisania z Producentem umowy udziału w Programie. Niepodpisanie ww. umowy oznacza brak możliwości udziału w Programie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Uczestnik decydujący się na udział w Programie wyraża nieodwołalną i nieograniczoną w czasie zgodę na wykorzystanie jego wizerunku, głosu, wypowiedzi w celu realizacji i eksploatacji Programu. Szczegółowe postanowienia w zakresie możliwych pól eksploatacji Programu określać będzie umowa, o której mowa w ust. 1 powyżej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Uczestnik decydujący się na udział w Programie przeniesie na Producenta prawa majątkowe autorskie i upoważnienie do wykonywania osobistych praw autorskich powstałych w związku z udziałem w Programie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pl-PL"/>
        </w:rPr>
        <w:t>Producent będzie uprawniony do przenoszenia praw, o których mowa w ust. 2 i 3, na inne podmioty celem realizacji i eksploatacji Programu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Udział w Programie będzie wiązał się z oceną i punktacją występu Wykonawcy przez sędziego, co może naruszyć uczucia Wykonawcy i być według Wykonawcy niesprawiedliwe. Punkty od sędziego mają charakter ostateczny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Dane osobow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ministratorem danych osobowych Uczestników jest Producent. Administratorem danych osobowych Wykonawców w czasie produkcji programu również jest Producent. Po przekazaniu Audycji Nadawcy, Nadawca również staje się Administratorem danych osobowych Wykonawc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szelką korespondencję dotyczącą przetwarzania danych osobowych należy kierować na adresy Administratorów danych osobowych. Podczas produkcji, w tym Castingu do Programu, na adres Jake Vision Sp. z o.o.: ul. Żupnicza 17, 03-821 Warszawa, zaś po zakończeniu produkcji, na etapie eksploatacji w tym emisji i promocji Programu na adres Telewizji Polsat Sp. z o.o.: ul. Ostrobramska 77, 04-175 Warszaw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Producent może powierzyć przetwarzanie danych osobowych podmiotom zaangażowanym w proces produkcji, zaś Nadawca wszelkim podmiotom, jeśli okaże się to konieczne, w związku z eksploatacją, w tym emisją i promocją Programu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Cs w:val="24"/>
          <w:lang w:val="pl-PL"/>
        </w:rPr>
        <w:t>W zakresie niezbędnym do eksploatacji Programu, w tym emisji i promocji, dane osobowe osób wskazanych w ust. 1 będą upublicznion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Cs w:val="24"/>
          <w:lang w:val="pl-PL"/>
        </w:rPr>
        <w:t xml:space="preserve">Dane osobowe osób wskazanych w ust. 1 będą przetwarzane w zakresie niezbędnym do produkcji, realizacji i eksploatacji, w tym emisji i promocji Programu oraz przeprowadzania Castingu i zawarcia umowy, o której mowa w § 4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dawca i/lub Producent będzie przetwarzał dane osobowe osób wskazanych w ust. 1 w sposób zgodny z obowiązującymi przepisami prawa, w tym w szczególności zabezpieczy je przed udostępnieniem osobom nieupoważnionym, zabrania przez osobę nieuprawnioną, przetwarzaniem z naruszeniem przepisów prawa oraz zmianą, utratą, uszkodzeniem lub ich zniszczenie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Cs w:val="24"/>
          <w:lang w:val="pl-PL"/>
        </w:rPr>
        <w:t>Dane osobowe Uczestników będą przetwarzane przez okres produkcji, do jej zakończenia, jeśli Uczestnik nie zakwalifikuje się do Programu. W takim przypadku dane te zostaną usunięte niezwłocznie po zakończeniu produkcji, chyba, że Uczestnik i Producent lub Nadawca inaczej postanowią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Dane osobowe Wykonawców przetwarzane będą w niezbędnym zakresie przez okres nie dłuższy niż wymagane to będzie do produkcji i eksploatacji (emisji i promocji) Programu oraz wykonania zawartej umowy z Wykonawcą, a także wzajemnej ochrony praw i interesów stron umowy. Dane osobowe Wykonawców, w ramach Programu, mogą być przetwarzane przez Nadawcę również przez czas nieograniczony dla celów archiwalnych, uzasadnionych charakterem działalności Nadawc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Cs w:val="24"/>
          <w:lang w:val="pl-PL"/>
        </w:rPr>
        <w:t xml:space="preserve">ADO może zwrócić się do osoby wskazanej w ust. 1 z prośbą o wyrażenie zgody na przetwarzanie innych jego danych osobowych lub dla innych, określonych w zapytaniu celów. Osoba wskazana w ust. 1 ma prawo odmowy udostępnienia dodatkowych danych osobowych. Odmowa udostępnienia dodatkowych danych osobowych może uniemożliwić udział w Programie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Cs w:val="24"/>
          <w:lang w:val="pl-PL"/>
        </w:rPr>
        <w:t>Osoby wskazane w ust. 1 mają prawo, w zakresie wynikającym z powszechnie obowiązujących przepisów prawa, w każdej chwili zażądać dostępu do swoich danych osobowych, prawo do żądania ich sprostowania, ograniczenia przetwarzania, prawo do przenoszenia danych oraz prawo wniesienia sprzeciw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Cs w:val="24"/>
          <w:lang w:val="pl-PL"/>
        </w:rPr>
        <w:t xml:space="preserve">Jeśli podane dane osobowe okażą się nieprawidłowe lub niekompletne, można zażądać ich sprostowania – do właściwego podmiotu przetwarzającego dane osobowe. W takim przypadku Producent lub Nadawca mogą ograniczyć przetwarzanie danych osobowych do czasu ustalenia, czy dane są prawidłowe.  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Cs w:val="24"/>
          <w:lang w:val="pl-PL"/>
        </w:rPr>
        <w:t xml:space="preserve">W razie wyrażenia sprzeciwu wobec przetwarzania danych osobowych, Producent lub Nadawca mogą ograniczyć przetwarzanie danych osobowych do czasu ustalenia, czy podstawy przetwarzania danych osobowych są nadrzędne wobec podstawy sprzeciwu.                                                         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Uczestnicy (na etapie Castingu) mają ponadto prawo do cofnięcia zgody na przetwarzanie w dowolnym momencie bez wpływu na zgodność z prawem przetwarzania, którego dokonano na podstawie zgody przed jej cofnięciem oraz prawo do usunięcia danych. Takie żądania oznaczają jednak rezygnację z udziału w Programie i brak możliwości zakwalifikowania się do Programu jako Wykonawca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szelką korespondencję dotyczącą przetwarzania danych osobowych należy kierować na adres siedziby Producenta lub Nadawcy z dopiskiem „Dot. danych osobowych”. N etapie produkcji lub w związku z produkcją, na adres Producenta. Na etapie emisji lub w związku z emisją, na adres Nadawc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Dane osobowe podawane są dobrowolnie z zastrzeżeniem, że niepodanie określonych w Regulaminie danych osobowych lub podanie danych nieprawdziwych może uniemożliwić udział w Program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Cs w:val="24"/>
          <w:lang w:val="pl-PL"/>
        </w:rPr>
        <w:t xml:space="preserve">Dane osobowe Uczestników przetwarzane są na podstawie odrębnie wyrażonej zgody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Dane osobowe Wykonawców przetwarzane są na podstawie zawartej umowy uczestnictwa w Program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soby wskazane w ust. 1 mają prawo wniesienia skargi do organu nadzorczego (Prezes Urzędu Ochrony Danych Osobowych), jeżeli uznają, iż przetwarzanie danych osobowych nastąpiło z naruszeniem powszechnie obowiązującego prawa.</w:t>
      </w:r>
    </w:p>
    <w:p>
      <w:pPr>
        <w:pStyle w:val="Akapitzlist"/>
        <w:spacing w:lineRule="auto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Akapitzlist"/>
        <w:spacing w:lineRule="auto" w:line="360"/>
        <w:ind w:left="426" w:hanging="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Postanowienia końcow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oducent zastrzega sobie prawo modyfikacji powyżej opisanych zasad w trakcie Castingu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Reklamacje co do przebiegu Castingu lub realizacji Audycji należy kierować do Producenta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Udział w Castingu oraz udostępnienie danych osobowych jest dobrowolny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  <w:lang w:val="pl-PL"/>
        </w:rPr>
        <w:t>Producent może w każdej chwili przerwać Casting, zawiesić go lub odwołać, co nie będzie wiązać się w żadnym wypadku z odpowiedzialnością odszkodowawczą wobec Uczestników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oducent nie ponosi odpowiedzialności odszkodowawczej w związku z udziałem Uczestnika w Programie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Udział w Programie podlega prawu polskiemu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Regulamin wchodzi w życie z dniem jego opublikowania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  <w:lang w:val="pl-PL"/>
        </w:rPr>
        <w:t xml:space="preserve">Uczestnik oświadcza, iż zapoznał się z treścią niniejszego Regulaminu, rozumie jego treść oraz ją w pełni akceptuje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  <w:lang w:val="pl-PL"/>
        </w:rPr>
        <w:t xml:space="preserve">Strony zobowiązują się do polubownego rozwiązywania sporów, powstałych w związku z realizacją i emisją Programu. W przypadku sporów, które będą rozpatrywane przez sąd powszechny, sądem właściwym będzie sąd dla dzielnicy Śródmieścia m.st. Warszawy.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TekstprzypisudolnegoZnak">
    <w:name w:val="Tekst przypisu dolnego Znak"/>
    <w:qFormat/>
    <w:rPr>
      <w:rFonts w:ascii="Bookman Old Style" w:hAnsi="Bookman Old Style" w:eastAsia="Times New Roman" w:cs="Times New Roman"/>
      <w:sz w:val="20"/>
      <w:szCs w:val="20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4"/>
      <w:szCs w:val="20"/>
      <w:lang w:val="en-GB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4"/>
      <w:szCs w:val="20"/>
      <w:lang w:val="en-GB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sz w:val="16"/>
      <w:szCs w:val="16"/>
      <w:lang w:val="en-GB"/>
    </w:rPr>
  </w:style>
  <w:style w:type="character" w:styleId="TekstprzypisukocowegoZnak">
    <w:name w:val="Tekst przypisu końcowego Znak"/>
    <w:qFormat/>
    <w:rPr>
      <w:rFonts w:ascii="Bookman Old Style" w:hAnsi="Bookman Old Style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Bookman Old Style" w:hAnsi="Bookman Old Style" w:eastAsia="Times New Roman" w:cs="Times New Roman"/>
      <w:sz w:val="24"/>
      <w:szCs w:val="20"/>
      <w:lang w:val="en-GB"/>
    </w:rPr>
  </w:style>
  <w:style w:type="character" w:styleId="StopkaZnak">
    <w:name w:val="Stopka Znak"/>
    <w:qFormat/>
    <w:rPr>
      <w:rFonts w:ascii="Bookman Old Style" w:hAnsi="Bookman Old Style" w:eastAsia="Times New Roman" w:cs="Times New Roman"/>
      <w:sz w:val="24"/>
      <w:szCs w:val="20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eastAsia="Times New Roman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Bookman Old Style" w:hAnsi="Bookman Old Style" w:eastAsia="Times New Roman" w:cs="Times New Roman"/>
      <w:b/>
      <w:bCs/>
      <w:sz w:val="20"/>
      <w:szCs w:val="20"/>
      <w:lang w:val="en-GB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4:00Z</dcterms:created>
  <dc:creator>Klaudia Błazik</dc:creator>
  <dc:description/>
  <cp:keywords/>
  <dc:language>en-US</dc:language>
  <cp:lastModifiedBy>Magdalena Nita</cp:lastModifiedBy>
  <cp:lastPrinted>2017-03-20T14:51:00Z</cp:lastPrinted>
  <dcterms:modified xsi:type="dcterms:W3CDTF">2019-01-29T12:36:00Z</dcterms:modified>
  <cp:revision>6</cp:revision>
  <dc:subject/>
  <dc:title/>
</cp:coreProperties>
</file>